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2.55pt;margin-top:1.75pt;width:260.95pt;height:71.95pt;mso-wrap-style:none;v-text-anchor:middle" type="_x0000_t136">
            <v:path textpathok="t"/>
            <v:textpath on="t" fitshape="t" string="Labellisation selon le Référentiel QUALIPSAD&#10;DOSSIER DE RECEVABILITE" style="font-family:&quot;Arial Black&quot;;font-size:18pt"/>
            <v:imagedata r:id="rId2" o:detectmouseclick="t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b/>
          <w:i/>
          <w:color w:val="808080"/>
          <w:sz w:val="18"/>
        </w:rPr>
        <w:t xml:space="preserve">Ce document est à compléter si votre projet concerne une demande de labellisation selon le référentiel QUALIPSAD de votre structure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color w:val="808080"/>
          <w:sz w:val="18"/>
        </w:rPr>
      </w:pPr>
      <w:r>
        <w:rPr>
          <w:rFonts w:cs="Arial" w:ascii="Arial" w:hAnsi="Arial"/>
          <w:b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color w:val="808080"/>
          <w:sz w:val="18"/>
        </w:rPr>
      </w:pPr>
      <w:r>
        <w:rPr>
          <w:rFonts w:cs="Arial" w:ascii="Arial" w:hAnsi="Arial"/>
          <w:b/>
          <w:i/>
          <w:color w:val="808080"/>
          <w:sz w:val="18"/>
        </w:rPr>
        <w:t>En complément des renseignements généraux sur votre entreprise, ce document a pour objectif de s’assurer que les pré-requis à la labellisation sont bien remplis. A l’issue de l’étude des renseignements et documents transmis, Bureau Veritas Certification Seule la première page du document « Informations relatives à l’entreprise – IRE » peut-être renseignée si la présente annexe, spécifique à votre demande, est jointe complétée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color w:val="808080"/>
          <w:sz w:val="18"/>
        </w:rPr>
      </w:pPr>
      <w:r>
        <w:rPr>
          <w:rFonts w:cs="Arial" w:ascii="Arial" w:hAnsi="Arial"/>
          <w:b/>
          <w:i/>
          <w:color w:val="80808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395" w:leader="none"/>
          <w:tab w:val="left" w:pos="4678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395" w:leader="none"/>
          <w:tab w:val="left" w:pos="4678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 DE VOTRE ENTREPRISE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395" w:leader="none"/>
          <w:tab w:val="left" w:pos="4678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395" w:leader="none"/>
          <w:tab w:val="left" w:pos="4678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CFCFCF" w:val="clear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395" w:leader="none"/>
          <w:tab w:val="left" w:pos="4678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C4C4C4" w:val="clear"/>
        </w:rPr>
        <w:t>INFORMATIONS COMPLEMENTAIRES RELATIVES A VOTRE ACTIVIT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ind w:left="284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ind w:left="284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VOTRE ENTREPRISE EST-ELLE ADHERENTE 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3416481333"/>
      <w:bookmarkStart w:id="1" w:name="__Fieldmark__1_34164813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U SYNALAM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3416481333"/>
      <w:bookmarkStart w:id="3" w:name="__Fieldmark__2_34164813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3416481333"/>
      <w:bookmarkStart w:id="5" w:name="__Fieldmark__3_34164813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3416481333"/>
      <w:bookmarkStart w:id="7" w:name="__Fieldmark__4_341648133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U SYNAPSAD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3416481333"/>
      <w:bookmarkStart w:id="9" w:name="__Fieldmark__5_341648133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3416481333"/>
      <w:bookmarkStart w:id="11" w:name="__Fieldmark__6_341648133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3416481333"/>
      <w:bookmarkStart w:id="13" w:name="__Fieldmark__7_341648133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L’UNPDM 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8_3416481333"/>
      <w:bookmarkStart w:id="15" w:name="__Fieldmark__8_341648133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9_3416481333"/>
      <w:bookmarkStart w:id="17" w:name="__Fieldmark__9_341648133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0_3416481333"/>
      <w:bookmarkStart w:id="19" w:name="__Fieldmark__10_341648133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L’UPSADI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1_3416481333"/>
      <w:bookmarkStart w:id="21" w:name="__Fieldmark__11_341648133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2_3416481333"/>
      <w:bookmarkStart w:id="23" w:name="__Fieldmark__12_341648133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3_3416481333"/>
      <w:bookmarkStart w:id="25" w:name="__Fieldmark__13_341648133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précisez :……………………………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VOTRE ENTREPRISE EST-ELLE SIGNATAIRE DE </w:t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4_3416481333"/>
      <w:bookmarkStart w:id="27" w:name="__Fieldmark__14_341648133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a charte </w:t>
      </w:r>
      <w:r>
        <w:rPr>
          <w:rFonts w:cs="Arial" w:ascii="Arial" w:hAnsi="Arial"/>
          <w:b/>
          <w:bCs/>
        </w:rPr>
        <w:t>de la personne prise en charge par un prestataire de sante a domicile* ?</w:t>
      </w:r>
    </w:p>
    <w:p>
      <w:pPr>
        <w:pStyle w:val="Normal"/>
        <w:spacing w:before="24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de signature :…………………</w:t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5_3416481333"/>
      <w:bookmarkStart w:id="29" w:name="__Fieldmark__15_341648133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u d’un autre engagement </w:t>
      </w:r>
      <w:r>
        <w:rPr>
          <w:rFonts w:cs="Arial" w:ascii="Arial" w:hAnsi="Arial"/>
          <w:b/>
        </w:rPr>
        <w:t xml:space="preserve">?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précisez :……………………………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* </w:t>
      </w:r>
      <w:r>
        <w:rPr>
          <w:rFonts w:cs="Arial" w:ascii="Arial" w:hAnsi="Arial"/>
          <w:sz w:val="18"/>
          <w:szCs w:val="18"/>
        </w:rPr>
        <w:t xml:space="preserve">ce critère n’est pas éliminatoir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- QUELLES SONT LES PRESTATIONS REALISEES PAR VOTRE ENTREPRISE CONCERNEES PAR LA LABELLISATION ?</w:t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6_3416481333"/>
      <w:bookmarkStart w:id="31" w:name="__Fieldmark__16_341648133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D – maintien à domicile</w:t>
      </w:r>
    </w:p>
    <w:p>
      <w:pPr>
        <w:pStyle w:val="Normal"/>
        <w:spacing w:before="0" w:after="120"/>
        <w:ind w:left="284" w:hanging="0"/>
        <w:rPr>
          <w:rFonts w:ascii="Arial" w:hAnsi="Arial" w:cs="Arial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7_3416481333"/>
      <w:bookmarkStart w:id="33" w:name="__Fieldmark__17_341648133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PI – nutrition / perfusion / insulinothérapie</w:t>
      </w:r>
    </w:p>
    <w:p>
      <w:pPr>
        <w:pStyle w:val="Normal"/>
        <w:spacing w:before="0" w:after="120"/>
        <w:ind w:left="284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8_3416481333"/>
      <w:bookmarkStart w:id="35" w:name="__Fieldmark__18_341648133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pensation d’oxygène médical</w:t>
      </w:r>
    </w:p>
    <w:p>
      <w:pPr>
        <w:pStyle w:val="Normal"/>
        <w:spacing w:before="0" w:after="120"/>
        <w:ind w:left="284" w:hanging="0"/>
        <w:rPr>
          <w:rFonts w:ascii="Arial" w:hAnsi="Arial" w:cs="Arial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9_3416481333"/>
      <w:bookmarkStart w:id="37" w:name="__Fieldmark__19_341648133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s prestations dans le domaine respiratoire (ventilation, apnée du sommeil …)</w:t>
      </w:r>
    </w:p>
    <w:p>
      <w:pPr>
        <w:pStyle w:val="Normal"/>
        <w:spacing w:before="0" w:after="120"/>
        <w:ind w:left="284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0_3416481333"/>
      <w:bookmarkStart w:id="39" w:name="__Fieldmark__20_341648133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s (précisez) 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4 - VOTRE ENTREPRISE REALISE-T-ELLE SES PRESTATIONS  ?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84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1_3416481333"/>
      <w:bookmarkStart w:id="41" w:name="__Fieldmark__21_341648133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 niveau local</w:t>
      </w:r>
    </w:p>
    <w:p>
      <w:pPr>
        <w:pStyle w:val="Normal"/>
        <w:autoSpaceDE w:val="false"/>
        <w:spacing w:before="0" w:after="120"/>
        <w:ind w:left="284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2_3416481333"/>
      <w:bookmarkStart w:id="43" w:name="__Fieldmark__22_341648133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 niveau régional</w:t>
      </w:r>
    </w:p>
    <w:p>
      <w:pPr>
        <w:pStyle w:val="Normal"/>
        <w:autoSpaceDE w:val="false"/>
        <w:spacing w:before="0" w:after="120"/>
        <w:ind w:left="284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3_3416481333"/>
      <w:bookmarkStart w:id="45" w:name="__Fieldmark__23_341648133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 niveau national</w:t>
      </w:r>
    </w:p>
    <w:p>
      <w:pPr>
        <w:pStyle w:val="Normal"/>
        <w:autoSpaceDE w:val="false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 xml:space="preserve">Précisez l’organisation fonctionnelle et hiérarchique (nombre de régions, de directeurs régionaux, niveaux intermédiaires, nombre d’agences, répartition des effectifs par agence, prestations supports réaliées par la siège, les directions régionales..…)  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sz w:val="16"/>
        </w:rPr>
        <w:t>Joindre tout document permettant de décrire l’organisation des activités de votre entreprise</w:t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salariés :</w:t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sites et adresses si multisites :</w:t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VOTRE ENTREPRISE EST-ELLE DEJA ENGAGEE DANS UNE AUTRE CERTIFICATION ?  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4_3416481333"/>
      <w:bookmarkStart w:id="47" w:name="__Fieldmark__24_341648133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5_3416481333"/>
      <w:bookmarkStart w:id="49" w:name="__Fieldmark__25_341648133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i oui précisez : (Par exemple : ISO, Handéo …) : …………………………………………………………………………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</w:rPr>
        <w:t>6 – LE PERIMETRE DE LABELLISATION CONCERNE-T-IL DES STRUCTURES FRANCHISES  ?</w:t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6_3416481333"/>
      <w:bookmarkStart w:id="51" w:name="__Fieldmark__26_341648133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7_3416481333"/>
      <w:bookmarkStart w:id="53" w:name="__Fieldmark__27_341648133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I OU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-142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- Le système de management est-il défini et piloté par le franchiseur </w:t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28_3416481333"/>
      <w:bookmarkStart w:id="55" w:name="__Fieldmark__28_3416481333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29_3416481333"/>
      <w:bookmarkStart w:id="57" w:name="__Fieldmark__29_3416481333"/>
      <w:bookmarkEnd w:id="5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-142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 - Le système de management est-il le même pour les sites propres au franchiseur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left="567" w:right="-142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que pour les franchisés ?</w:t>
        <w:tab/>
        <w:tab/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30_3416481333"/>
      <w:bookmarkStart w:id="59" w:name="__Fieldmark__30_3416481333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0" w:name="__Fieldmark__31_3416481333"/>
      <w:bookmarkStart w:id="61" w:name="__Fieldmark__31_3416481333"/>
      <w:bookmarkEnd w:id="6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-142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Le système documentaire utilisé est-il identique pour tous (sites propres au franchiseur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-142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t franchisés) ?</w:t>
        <w:tab/>
        <w:tab/>
        <w:tab/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2" w:name="__Fieldmark__32_3416481333"/>
      <w:bookmarkStart w:id="63" w:name="__Fieldmark__32_3416481333"/>
      <w:bookmarkEnd w:id="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4" w:name="__Fieldmark__33_3416481333"/>
      <w:bookmarkStart w:id="65" w:name="__Fieldmark__33_3416481333"/>
      <w:bookmarkEnd w:id="6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-142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– Les activités réalisés par les franchisés sont-elles  toutes définies par le système de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-142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agement défini par le franchiseur ?</w:t>
        <w:tab/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34_3416481333"/>
      <w:bookmarkStart w:id="67" w:name="__Fieldmark__34_3416481333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8" w:name="__Fieldmark__35_3416481333"/>
      <w:bookmarkStart w:id="69" w:name="__Fieldmark__35_3416481333"/>
      <w:bookmarkEnd w:id="6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-142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 - Tous les sites (franchiseur et franchisés) sont-ils soumis à des audits internes et les résultats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-142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t-ils consolidés ?</w:t>
        <w:tab/>
        <w:tab/>
        <w:tab/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0" w:name="__Fieldmark__36_3416481333"/>
      <w:bookmarkStart w:id="71" w:name="__Fieldmark__36_3416481333"/>
      <w:bookmarkEnd w:id="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2" w:name="__Fieldmark__37_3416481333"/>
      <w:bookmarkStart w:id="73" w:name="__Fieldmark__37_3416481333"/>
      <w:bookmarkEnd w:id="7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8222" w:leader="none"/>
          <w:tab w:val="left" w:pos="9214" w:leader="none"/>
        </w:tabs>
        <w:spacing w:lineRule="auto" w:line="360"/>
        <w:ind w:left="567" w:right="-142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- Les activités suivantes relatives à l’organisation sont-elles centralisées et contrôlées par le franchiseur 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18" w:right="-142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</w:t>
        <w:tab/>
        <w:t>Traitement des réclamations</w:t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4" w:name="__Fieldmark__38_3416481333"/>
      <w:bookmarkStart w:id="75" w:name="__Fieldmark__38_3416481333"/>
      <w:bookmarkEnd w:id="7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6" w:name="__Fieldmark__39_3416481333"/>
      <w:bookmarkStart w:id="77" w:name="__Fieldmark__39_3416481333"/>
      <w:bookmarkEnd w:id="7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18" w:right="-142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</w:t>
        <w:tab/>
        <w:t xml:space="preserve">Revue de direction </w:t>
        <w:tab/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8" w:name="__Fieldmark__40_3416481333"/>
      <w:bookmarkStart w:id="79" w:name="__Fieldmark__40_3416481333"/>
      <w:bookmarkEnd w:id="7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0" w:name="__Fieldmark__41_3416481333"/>
      <w:bookmarkStart w:id="81" w:name="__Fieldmark__41_3416481333"/>
      <w:bookmarkEnd w:id="8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18" w:right="-142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</w:t>
        <w:tab/>
        <w:t xml:space="preserve">Evaluation des mesures correctives </w:t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2" w:name="__Fieldmark__42_3416481333"/>
      <w:bookmarkStart w:id="83" w:name="__Fieldmark__42_3416481333"/>
      <w:bookmarkEnd w:id="8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4" w:name="__Fieldmark__43_3416481333"/>
      <w:bookmarkStart w:id="85" w:name="__Fieldmark__43_3416481333"/>
      <w:bookmarkEnd w:id="8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18" w:right="-142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4</w:t>
        <w:tab/>
        <w:t>Planification des audits internes et évaluation des résultats.</w:t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6" w:name="__Fieldmark__44_3416481333"/>
      <w:bookmarkStart w:id="87" w:name="__Fieldmark__44_3416481333"/>
      <w:bookmarkEnd w:id="8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8" w:name="__Fieldmark__45_3416481333"/>
      <w:bookmarkStart w:id="89" w:name="__Fieldmark__45_3416481333"/>
      <w:bookmarkEnd w:id="8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-142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 - Tous les sites concernés par la labellisation sont-ils liés à l’entité centrale par un lien juridique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-142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u contractuel ? </w:t>
        <w:tab/>
        <w:tab/>
        <w:tab/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0" w:name="__Fieldmark__46_3416481333"/>
      <w:bookmarkStart w:id="91" w:name="__Fieldmark__46_3416481333"/>
      <w:bookmarkEnd w:id="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2" w:name="__Fieldmark__47_3416481333"/>
      <w:bookmarkStart w:id="93" w:name="__Fieldmark__47_3416481333"/>
      <w:bookmarkEnd w:id="9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 - VOTRE ENTREPRISE DISPOSE-T-ELLE D’UN AGREMENT POUR LES VPH (véhicules pour personnes handicapées) ?</w:t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8_3416481333"/>
      <w:bookmarkStart w:id="95" w:name="__Fieldmark__48_3416481333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9_3416481333"/>
      <w:bookmarkStart w:id="97" w:name="__Fieldmark__49_3416481333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– VOTRE ENTREPRISE EST-ELLE A JOUR DANS LA REALISATION DES CONTROLES REGLEMENTAIRES DE SES LOCAUX </w:t>
      </w:r>
      <w:r>
        <w:rPr>
          <w:rFonts w:cs="Arial" w:ascii="Arial" w:hAnsi="Arial"/>
        </w:rPr>
        <w:t>(vérification des installations électriques, des dispositifs de lutte contre les incendies….) </w:t>
      </w:r>
      <w:r>
        <w:rPr>
          <w:rFonts w:cs="Arial" w:ascii="Arial" w:hAnsi="Arial"/>
          <w:b/>
        </w:rPr>
        <w:t>?</w:t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i/>
        </w:rPr>
        <w:t xml:space="preserve">erci de compléter le document en annexe. 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 - VOTRE ENTREPRISE A-T-ELLE EU UN CONTROLE DE L’ASSURANCE MALADIE CES 5 DERNIERES ANNEES ?</w:t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50_3416481333"/>
      <w:bookmarkStart w:id="99" w:name="__Fieldmark__50_3416481333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1_3416481333"/>
      <w:bookmarkStart w:id="101" w:name="__Fieldmark__51_3416481333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ind w:left="284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POUR LES ENTREPRISES REALISANT UNE ACTIVITE DE DISPENSATION DE L’OXYGENE MEDICAL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10 – VOTRE ENTREPRISE DISPOSE-T-ELLE D’UNE AUTORISATION ARS POUR LE STOCKAGE ET/OU LA DISPENSATION DE L’OXYGENE MEDICAL ?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2_3416481333"/>
      <w:bookmarkStart w:id="103" w:name="__Fieldmark__52_3416481333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3_3416481333"/>
      <w:bookmarkStart w:id="105" w:name="__Fieldmark__53_3416481333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ind w:left="28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i oui, merci de joindre la copie de votre(vos) autorisation(s)</w:t>
      </w:r>
    </w:p>
    <w:p>
      <w:pPr>
        <w:pStyle w:val="Normal"/>
        <w:ind w:left="284" w:hanging="0"/>
        <w:rPr>
          <w:rFonts w:ascii="Arial" w:hAnsi="Arial" w:cs="Arial"/>
          <w:i/>
          <w:i/>
          <w:color w:val="800000"/>
          <w:sz w:val="24"/>
        </w:rPr>
      </w:pPr>
      <w:r>
        <w:rPr>
          <w:rFonts w:cs="Arial" w:ascii="Arial" w:hAnsi="Arial"/>
          <w:i/>
          <w:color w:val="800000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- COORDONNEES DE LA PERSONNE EN CHARGE DU SUIVI DE LA DEMARCHE DE LABELLISATION 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rénom :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rPr/>
      </w:pPr>
      <w:r>
        <w:rPr>
          <w:rFonts w:cs="Arial" w:ascii="Arial" w:hAnsi="Arial"/>
        </w:rPr>
        <w:t>Fonction :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él. direct :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 document a été rempli par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 xml:space="preserve">L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 xml:space="preserve">Merci de retourner ce document </w:t>
      </w:r>
      <w:r>
        <w:rPr>
          <w:rFonts w:cs="Arial" w:ascii="Arial" w:hAnsi="Arial"/>
          <w:b/>
          <w:sz w:val="18"/>
          <w:szCs w:val="18"/>
          <w:u w:val="single"/>
        </w:rPr>
        <w:t>Par mail/ courrier ou fax à :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C00000"/>
          <w:sz w:val="22"/>
          <w:szCs w:val="18"/>
        </w:rPr>
      </w:pPr>
      <w:r>
        <w:rPr>
          <w:rFonts w:cs="Arial" w:ascii="Arial" w:hAnsi="Arial"/>
          <w:b/>
          <w:color w:val="C00000"/>
          <w:sz w:val="22"/>
          <w:szCs w:val="18"/>
        </w:rPr>
        <w:t>Bureau Veritas Certification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l’attention de Martine DASSIER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, rue des Rosiéristes  – TSA 30110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9544 CHAMPAGNE AU MONT D’OR CEDEX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él. : 04 72 52 48 88/ Fax : 04.78.66.82.6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10" w:right="851" w:gutter="0" w:header="426" w:top="567" w:footer="567" w:bottom="90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hanging="0"/>
        <w:jc w:val="center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artine dassier@bureauveritas.co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EX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U DOSSIER DE RECEVABILITE DE LABELLISATION QUALIPSA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éclaration des vérifications périodiques réglementaires 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319"/>
        <w:gridCol w:w="2627"/>
        <w:gridCol w:w="1581"/>
        <w:gridCol w:w="4013"/>
      </w:tblGrid>
      <w:tr>
        <w:trPr>
          <w:tblHeader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riodicité réglementai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érification réalisée sur l’ensemble des sites du PSA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applicable sur l’ensemble des sites du PSA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e (si réalisé en interne, mentionnez interne) et date de la dernière vérification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lations électriques</w:t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allations électriqu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CT art. R.4226-16à19 et A. du 26/12/1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a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61_3416481333"/>
            <w:bookmarkStart w:id="107" w:name="__Fieldmark__61_3416481333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62_3416481333"/>
            <w:bookmarkStart w:id="109" w:name="__Fieldmark__62_3416481333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63_3416481333"/>
            <w:bookmarkStart w:id="111" w:name="__Fieldmark__63_3416481333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cendie </w:t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lations de désenfumag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rt.DF10A. 25/06/80 modifié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a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64_3416481333"/>
            <w:bookmarkStart w:id="113" w:name="__Fieldmark__64_3416481333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65_3416481333"/>
            <w:bookmarkStart w:id="115" w:name="__Fieldmark__65_3416481333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66_3416481333"/>
            <w:bookmarkStart w:id="117" w:name="__Fieldmark__66_3416481333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yens d’extinction et de secours </w:t>
            </w:r>
            <w:r>
              <w:rPr>
                <w:rFonts w:cs="Arial" w:ascii="Arial" w:hAnsi="Arial"/>
                <w:i/>
                <w:sz w:val="18"/>
                <w:szCs w:val="18"/>
              </w:rPr>
              <w:t>(CT art. R. 4227-39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a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67_3416481333"/>
            <w:bookmarkStart w:id="119" w:name="__Fieldmark__67_3416481333"/>
            <w:bookmarkEnd w:id="1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8_3416481333"/>
            <w:bookmarkStart w:id="121" w:name="__Fieldmark__68_3416481333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9_3416481333"/>
            <w:bookmarkStart w:id="123" w:name="__Fieldmark__69_3416481333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stème d’extinction automatique à eau de type sprinkleur </w:t>
            </w:r>
            <w:r>
              <w:rPr>
                <w:rFonts w:cs="Arial" w:ascii="Arial" w:hAnsi="Arial"/>
                <w:i/>
                <w:sz w:val="18"/>
                <w:szCs w:val="18"/>
              </w:rPr>
              <w:t>(art.MS73 A. 26/06/80 modifié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a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70_3416481333"/>
            <w:bookmarkStart w:id="125" w:name="__Fieldmark__70_3416481333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71_3416481333"/>
            <w:bookmarkStart w:id="127" w:name="__Fieldmark__71_3416481333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72_3416481333"/>
            <w:bookmarkStart w:id="129" w:name="__Fieldmark__72_3416481333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allations de chauffage, ventillation, réfrigération, climatisation et conditionnement d’air et installations d’eau chaude sanitaire </w:t>
            </w:r>
            <w:r>
              <w:rPr>
                <w:rFonts w:cs="Arial" w:ascii="Arial" w:hAnsi="Arial"/>
                <w:i/>
                <w:sz w:val="18"/>
                <w:szCs w:val="18"/>
              </w:rPr>
              <w:t>(art.CH58A. 25/06/20 modifié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a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73_3416481333"/>
            <w:bookmarkStart w:id="131" w:name="__Fieldmark__73_3416481333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74_3416481333"/>
            <w:bookmarkStart w:id="133" w:name="__Fieldmark__74_3416481333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75_3416481333"/>
            <w:bookmarkStart w:id="135" w:name="__Fieldmark__75_3416481333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pareils et installations utilisant des gaz combustibl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Art. GZ30A 25/06/80 modifié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a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76_3416481333"/>
            <w:bookmarkStart w:id="137" w:name="__Fieldmark__76_3416481333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77_3416481333"/>
            <w:bookmarkStart w:id="139" w:name="__Fieldmark__77_3416481333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8_3416481333"/>
            <w:bookmarkStart w:id="141" w:name="__Fieldmark__78_3416481333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allations fixes de gaz médicaux </w:t>
            </w:r>
            <w:r>
              <w:rPr>
                <w:rFonts w:cs="Arial" w:ascii="Arial" w:hAnsi="Arial"/>
                <w:i/>
                <w:sz w:val="18"/>
                <w:szCs w:val="18"/>
              </w:rPr>
              <w:t>(art. U64 A. 10/12/04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a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9_3416481333"/>
            <w:bookmarkStart w:id="143" w:name="__Fieldmark__79_3416481333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80_3416481333"/>
            <w:bookmarkStart w:id="145" w:name="__Fieldmark__80_3416481333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81_3416481333"/>
            <w:bookmarkStart w:id="147" w:name="__Fieldmark__81_3416481333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censeurs-Monte-charges – Portes et portails</w:t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ôle technique des acsenseurs </w:t>
            </w:r>
            <w:r>
              <w:rPr>
                <w:rFonts w:cs="Arial" w:ascii="Arial" w:hAnsi="Arial"/>
                <w:i/>
                <w:sz w:val="18"/>
                <w:szCs w:val="18"/>
              </w:rPr>
              <w:t>(D.2004-964 09/09/04 modifé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5 a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82_3416481333"/>
            <w:bookmarkStart w:id="149" w:name="__Fieldmark__82_3416481333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83_3416481333"/>
            <w:bookmarkStart w:id="151" w:name="__Fieldmark__83_3416481333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84_3416481333"/>
            <w:bookmarkStart w:id="153" w:name="__Fieldmark__84_3416481333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érifications périodiques (ascenseurs, monte-charges et équipement assimilés) </w:t>
            </w:r>
            <w:r>
              <w:rPr>
                <w:rFonts w:cs="Arial" w:ascii="Arial" w:hAnsi="Arial"/>
                <w:i/>
                <w:sz w:val="18"/>
                <w:szCs w:val="18"/>
              </w:rPr>
              <w:t>(CT art.R.4323-23àR.4323-27 – A. 29/12/1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a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85_3416481333"/>
            <w:bookmarkStart w:id="155" w:name="__Fieldmark__85_3416481333"/>
            <w:bookmarkEnd w:id="1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86_3416481333"/>
            <w:bookmarkStart w:id="157" w:name="__Fieldmark__86_3416481333"/>
            <w:bookmarkEnd w:id="1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87_3416481333"/>
            <w:bookmarkStart w:id="159" w:name="__Fieldmark__87_3416481333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rtes et portails automatiques et semi-automatiqu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CT art. R.4224-12 et R.4224-13 – A. 21/12/9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6 moi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8_3416481333"/>
            <w:bookmarkStart w:id="161" w:name="__Fieldmark__88_3416481333"/>
            <w:bookmarkEnd w:id="1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9_3416481333"/>
            <w:bookmarkStart w:id="163" w:name="__Fieldmark__89_3416481333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90_3416481333"/>
            <w:bookmarkStart w:id="165" w:name="__Fieldmark__90_3416481333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ment sous pression de gaz</w:t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ctions périodiqu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A. 15/03/00 modifié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40 moi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91_3416481333"/>
            <w:bookmarkStart w:id="167" w:name="__Fieldmark__91_3416481333"/>
            <w:bookmarkEnd w:id="1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92_3416481333"/>
            <w:bookmarkStart w:id="169" w:name="__Fieldmark__92_3416481333"/>
            <w:bookmarkEnd w:id="1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93_3416481333"/>
            <w:bookmarkStart w:id="171" w:name="__Fieldmark__93_3416481333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ment de Travail et de Manutention</w:t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iots automoteurs à conducteur porté, à conducteur accompagnant, élévateurs de personnel motorisés </w:t>
            </w:r>
            <w:r>
              <w:rPr>
                <w:rFonts w:cs="Arial" w:ascii="Arial" w:hAnsi="Arial"/>
                <w:i/>
                <w:sz w:val="18"/>
                <w:szCs w:val="18"/>
              </w:rPr>
              <w:t>(A. 01/03/04 modifié – CT art. R.4323-22 à R.4323-28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6 moi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94_3416481333"/>
            <w:bookmarkStart w:id="173" w:name="__Fieldmark__94_3416481333"/>
            <w:bookmarkEnd w:id="1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95_3416481333"/>
            <w:bookmarkStart w:id="175" w:name="__Fieldmark__95_3416481333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96_3416481333"/>
            <w:bookmarkStart w:id="177" w:name="__Fieldmark__96_3416481333"/>
            <w:bookmarkEnd w:id="1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cessoires de levage </w:t>
            </w:r>
            <w:r>
              <w:rPr>
                <w:rFonts w:cs="Arial" w:ascii="Arial" w:hAnsi="Arial"/>
                <w:i/>
                <w:sz w:val="18"/>
                <w:szCs w:val="18"/>
              </w:rPr>
              <w:t>(A. 01/03/04 modifié – CT art. R.4323-22 à R.4323-28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a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97_3416481333"/>
            <w:bookmarkStart w:id="179" w:name="__Fieldmark__97_3416481333"/>
            <w:bookmarkEnd w:id="1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8_3416481333"/>
            <w:bookmarkStart w:id="181" w:name="__Fieldmark__98_3416481333"/>
            <w:bookmarkEnd w:id="1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9_3416481333"/>
            <w:bookmarkStart w:id="183" w:name="__Fieldmark__99_3416481333"/>
            <w:bookmarkEnd w:id="1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ques Professionnels</w:t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se à jour du Document Unique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del w:id="0" w:author="Alexandra DUVAUCHELLE" w:date="2020-03-09T11:47:00Z">
              <w:r>
                <w:rPr>
                  <w:rFonts w:cs="Arial" w:ascii="Arial" w:hAnsi="Arial"/>
                  <w:sz w:val="18"/>
                  <w:szCs w:val="18"/>
                </w:rPr>
                <w:delText xml:space="preserve">D.2001-1016 05/11/01 –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CT art. R.4121-1 à R.4121-4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a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100_3416481333"/>
            <w:bookmarkStart w:id="185" w:name="__Fieldmark__100_3416481333"/>
            <w:bookmarkEnd w:id="1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101_3416481333"/>
            <w:bookmarkStart w:id="187" w:name="__Fieldmark__101_3416481333"/>
            <w:bookmarkEnd w:id="1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102_3416481333"/>
            <w:bookmarkStart w:id="189" w:name="__Fieldmark__102_3416481333"/>
            <w:bookmarkEnd w:id="1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PE</w:t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positifs de protection contre la foudre </w:t>
            </w:r>
            <w:r>
              <w:rPr>
                <w:rFonts w:cs="Arial" w:ascii="Arial" w:hAnsi="Arial"/>
                <w:i/>
                <w:sz w:val="18"/>
                <w:szCs w:val="18"/>
              </w:rPr>
              <w:t>(art.16à23 A. 04/10/1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a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103_3416481333"/>
            <w:bookmarkStart w:id="191" w:name="__Fieldmark__103_3416481333"/>
            <w:bookmarkEnd w:id="1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104_3416481333"/>
            <w:bookmarkStart w:id="193" w:name="__Fieldmark__104_3416481333"/>
            <w:bookmarkEnd w:id="1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105_3416481333"/>
            <w:bookmarkStart w:id="195" w:name="__Fieldmark__105_3416481333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servoir atmosphérique à basse température de stiockage de gaz liquéfiés toxiques ou inflammabl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art.3 A. 04/0/1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ans ou celle fixée par le guide professionnel reconn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106_3416481333"/>
            <w:bookmarkStart w:id="197" w:name="__Fieldmark__106_3416481333"/>
            <w:bookmarkEnd w:id="1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107_3416481333"/>
            <w:bookmarkStart w:id="199" w:name="__Fieldmark__107_3416481333"/>
            <w:bookmarkEnd w:id="1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08_3416481333"/>
            <w:bookmarkStart w:id="201" w:name="__Fieldmark__108_3416481333"/>
            <w:bookmarkEnd w:id="2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éclaration des formations professionnelles obligatoir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319"/>
        <w:gridCol w:w="2627"/>
        <w:gridCol w:w="66"/>
        <w:gridCol w:w="1515"/>
        <w:gridCol w:w="4013"/>
      </w:tblGrid>
      <w:tr>
        <w:trPr>
          <w:tblHeader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riodicité réglementai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érification réalisée sur l’ensemble des sites du PSA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applicable sur l’ensemble des sites du PSA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e (si réalisé en interne, mentionnerzinterne) et date de la dernière vérification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ment de Travail et de Manutention</w:t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CES pour la conduite des appreils de levage </w:t>
            </w:r>
            <w:r>
              <w:rPr>
                <w:rFonts w:cs="Arial" w:ascii="Arial" w:hAnsi="Arial"/>
                <w:i/>
                <w:sz w:val="18"/>
                <w:szCs w:val="18"/>
              </w:rPr>
              <w:t>(recommandation CNAM R372M, R377M, R383M, R386, R389, R39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5 a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9_3416481333"/>
            <w:bookmarkStart w:id="203" w:name="__Fieldmark__109_3416481333"/>
            <w:bookmarkEnd w:id="2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10_3416481333"/>
            <w:bookmarkStart w:id="205" w:name="__Fieldmark__110_3416481333"/>
            <w:bookmarkEnd w:id="2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11_3416481333"/>
            <w:bookmarkStart w:id="207" w:name="__Fieldmark__111_3416481333"/>
            <w:bookmarkEnd w:id="2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ques Professionnels</w:t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uveteur-Secouris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CT art.R.4224-15 – CT art.R.4141-17 – circulaire 53/2007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an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left="567" w:right="-142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8" w:name="__Fieldmark__112_3416481333"/>
            <w:bookmarkStart w:id="209" w:name="__Fieldmark__112_3416481333"/>
            <w:bookmarkEnd w:id="2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0" w:name="__Fieldmark__113_3416481333"/>
            <w:bookmarkStart w:id="211" w:name="__Fieldmark__113_3416481333"/>
            <w:bookmarkEnd w:id="2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2" w:name="__Fieldmark__114_3416481333"/>
            <w:bookmarkStart w:id="213" w:name="__Fieldmark__114_3416481333"/>
            <w:bookmarkEnd w:id="2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del w:id="1" w:author="Alexandra DUVAUCHELLE" w:date="2020-03-09T11:47:00Z">
              <w:commentRangeStart w:id="0"/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CHSCT </w:delText>
              </w:r>
            </w:del>
            <w:ins w:id="2" w:author="Alexandra DUVAUCHELLE" w:date="2020-03-09T11:47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CSE </w:t>
              </w:r>
            </w:ins>
            <w:r>
              <w:rPr>
                <w:rFonts w:cs="Arial" w:ascii="Arial" w:hAnsi="Arial"/>
                <w:i/>
                <w:sz w:val="18"/>
                <w:szCs w:val="18"/>
              </w:rPr>
              <w:t xml:space="preserve">(CT </w:t>
            </w:r>
            <w:ins w:id="3" w:author="Alexandra DUVAUCHELLE" w:date="2020-03-09T11:53:00Z">
              <w:r>
                <w:rPr>
                  <w:rFonts w:cs="Arial" w:ascii="Arial" w:hAnsi="Arial"/>
                  <w:i/>
                  <w:sz w:val="18"/>
                  <w:szCs w:val="18"/>
                </w:rPr>
                <w:t>Articles L. 2312-5 à L. 2312-7, L. 2312-8 à L. 2312-10, L. 2312-26 à L. 2312-35, L. 2312-59 et L. 2312-60, L. 2315-8, L. 2315-27, L. 2315-36 à L 2315-44, L. 2315-91 à L. 2315-96, R. 2312-2 à R. 2312-4 du code du travail</w:t>
              </w:r>
            </w:ins>
            <w:del w:id="4" w:author="Alexandra DUVAUCHELLE" w:date="2020-03-09T11:53:00Z">
              <w:r>
                <w:rPr>
                  <w:rFonts w:cs="Arial" w:ascii="Arial" w:hAnsi="Arial"/>
                  <w:i/>
                  <w:sz w:val="18"/>
                  <w:szCs w:val="18"/>
                </w:rPr>
                <w:delText>art.L4614-14 à L4614-15</w:delText>
              </w:r>
            </w:del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commentRangeEnd w:id="0"/>
            <w:r>
              <w:commentReference w:id="0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itiale et </w:t>
            </w:r>
            <w:del w:id="5" w:author="Alexandra DUVAUCHELLE" w:date="2020-03-09T11:55:00Z">
              <w:r>
                <w:rPr>
                  <w:rFonts w:cs="Arial" w:ascii="Arial" w:hAnsi="Arial"/>
                  <w:b/>
                  <w:sz w:val="18"/>
                  <w:szCs w:val="18"/>
                </w:rPr>
                <w:delText>renouvellement à l’issue des 4 années de mandat, consécutives ou non</w:delText>
              </w:r>
            </w:del>
            <w:ins w:id="6" w:author="Alexandra DUVAUCHELLE" w:date="2020-03-09T11:55:00Z">
              <w:r>
                <w:rPr>
                  <w:rFonts w:cs="Arial" w:ascii="Arial" w:hAnsi="Arial"/>
                  <w:b/>
                  <w:sz w:val="18"/>
                  <w:szCs w:val="18"/>
                </w:rPr>
                <w:t>rapport annuel</w:t>
              </w:r>
            </w:ins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left="567" w:right="-142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stances dangereuses</w:t>
            </w:r>
          </w:p>
        </w:tc>
      </w:tr>
      <w:tr>
        <w:trPr>
          <w:trHeight w:val="4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nsports de matières dangereus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A. 01/06/01 – A. 29/05/09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left="567" w:right="-142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9" w:right="-142" w:hanging="28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T = Code du travail / A. = arrété / D. = décret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 renseignement  et la conformité déclarée à cette annexe vaut engagement de la direction de l’entreprise pour  l’ensemble des sites de l’entreprise </w:t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567" w:gutter="0" w:header="426" w:top="510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andra DUVAUCHELLE" w:date="2020-02-03T11:36:00Z" w:initials="A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Merci d’actualiser avec les nouvelles références législatives en la matière : CSE et non plus CHSCT et renvoi aux articles correspondant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center"/>
      <w:rPr/>
    </w:pPr>
    <w:r>
      <w:rPr>
        <w:rFonts w:cs="Arial" w:ascii="Arial" w:hAnsi="Arial"/>
        <w:b/>
        <w:i/>
        <w:sz w:val="14"/>
      </w:rPr>
      <w:t xml:space="preserve">Dossier N° </w:t>
      <w:tab/>
      <w:tab/>
      <w:tab/>
      <w:t>Dossier de recevabilité QUALIPSAD– vad 05/03/2020</w:t>
      <w:tab/>
      <w:tab/>
      <w:tab/>
      <w:t xml:space="preserve">Page </w:t>
    </w:r>
    <w:r>
      <w:rPr>
        <w:rStyle w:val="PageNumber"/>
        <w:rFonts w:cs="Arial" w:ascii="Arial" w:hAnsi="Arial"/>
        <w:b/>
        <w:i/>
        <w:sz w:val="14"/>
      </w:rPr>
      <w:fldChar w:fldCharType="begin"/>
    </w:r>
    <w:r>
      <w:rPr>
        <w:rStyle w:val="PageNumber"/>
        <w:sz w:val="14"/>
        <w:i/>
        <w:b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rFonts w:cs="Arial" w:ascii="Arial" w:hAnsi="Arial"/>
      </w:rPr>
      <w:fldChar w:fldCharType="separate"/>
    </w:r>
    <w:r>
      <w:rPr>
        <w:rStyle w:val="PageNumber"/>
        <w:sz w:val="14"/>
        <w:i/>
        <w:b/>
        <w:rFonts w:cs="Arial" w:ascii="Arial" w:hAnsi="Arial"/>
      </w:rPr>
      <w:t>4</w:t>
    </w:r>
    <w:r>
      <w:rPr>
        <w:rStyle w:val="PageNumber"/>
        <w:sz w:val="14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center"/>
      <w:rPr/>
    </w:pPr>
    <w:r>
      <w:rPr>
        <w:rFonts w:cs="Arial" w:ascii="Arial" w:hAnsi="Arial"/>
        <w:b/>
        <w:i/>
        <w:sz w:val="14"/>
      </w:rPr>
      <w:t xml:space="preserve">Dossier N° </w:t>
      <w:tab/>
      <w:tab/>
      <w:tab/>
      <w:t>Dossier de recevabilité QUALIPSAD– vad 05/03/2020</w:t>
      <w:tab/>
      <w:tab/>
      <w:tab/>
      <w:t xml:space="preserve">Page </w:t>
    </w:r>
    <w:r>
      <w:rPr>
        <w:rStyle w:val="PageNumber"/>
        <w:rFonts w:cs="Arial" w:ascii="Arial" w:hAnsi="Arial"/>
        <w:b/>
        <w:i/>
        <w:sz w:val="14"/>
      </w:rPr>
      <w:fldChar w:fldCharType="begin"/>
    </w:r>
    <w:r>
      <w:rPr>
        <w:rStyle w:val="PageNumber"/>
        <w:sz w:val="14"/>
        <w:i/>
        <w:b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rFonts w:cs="Arial" w:ascii="Arial" w:hAnsi="Arial"/>
      </w:rPr>
      <w:fldChar w:fldCharType="separate"/>
    </w:r>
    <w:r>
      <w:rPr>
        <w:rStyle w:val="PageNumber"/>
        <w:sz w:val="14"/>
        <w:i/>
        <w:b/>
        <w:rFonts w:cs="Arial" w:ascii="Arial" w:hAnsi="Arial"/>
      </w:rPr>
      <w:t>7</w:t>
    </w:r>
    <w:r>
      <w:rPr>
        <w:rStyle w:val="PageNumber"/>
        <w:sz w:val="14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760" cy="738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760" cy="738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Bdr>
      <w:tabs>
        <w:tab w:val="clear" w:pos="709"/>
        <w:tab w:val="left" w:pos="284" w:leader="none"/>
        <w:tab w:val="left" w:pos="1134" w:leader="none"/>
        <w:tab w:val="left" w:pos="3402" w:leader="none"/>
        <w:tab w:val="left" w:pos="4537" w:leader="none"/>
        <w:tab w:val="left" w:pos="5670" w:leader="none"/>
        <w:tab w:val="left" w:pos="6804" w:leader="none"/>
      </w:tabs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Bdr>
      <w:tabs>
        <w:tab w:val="clear" w:pos="709"/>
        <w:tab w:val="left" w:pos="426" w:leader="none"/>
        <w:tab w:val="left" w:pos="8505" w:leader="dot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Bdr>
      <w:tabs>
        <w:tab w:val="left" w:pos="709" w:leader="none"/>
        <w:tab w:val="left" w:pos="5670" w:leader="none"/>
        <w:tab w:val="left" w:pos="6237" w:leader="none"/>
      </w:tabs>
      <w:ind w:left="709" w:hanging="709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e dassier@fr.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01 IRE ANNX 09-04-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9:00Z</dcterms:created>
  <dc:creator>Karine Vert</dc:creator>
  <dc:description/>
  <cp:keywords/>
  <dc:language>en-US</dc:language>
  <cp:lastModifiedBy>Virginie ZANCHIN</cp:lastModifiedBy>
  <cp:lastPrinted>2008-03-06T17:03:00Z</cp:lastPrinted>
  <dcterms:modified xsi:type="dcterms:W3CDTF">2020-03-10T08:09:00Z</dcterms:modified>
  <cp:revision>2</cp:revision>
  <dc:subject/>
  <dc:title>Annexe 3</dc:title>
</cp:coreProperties>
</file>